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eater Cincinnati Weimaraner Clu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of Weimaraner Club of Amer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cue Committee Foster Home Appli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omplete all parts of this appli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urn to:  Billie Thompson, 4155 McLean Dr., Cincinnati, OH 452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or email : </w:t>
      </w:r>
      <w:hyperlink r:id="rId2">
        <w:r>
          <w:rPr>
            <w:rStyle w:val="InternetLink"/>
            <w:b/>
            <w:sz w:val="20"/>
            <w:szCs w:val="20"/>
          </w:rPr>
          <w:t>info@cincyweimclub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Name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Phone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Address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did you hear about Weimaraner Rescu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have a preference concerting age or sex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know the breed characteristics of the Weimaraner?  If so, please lis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pets do you now hav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   What pets have had in the past 5 years?   What has happened to these pets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many children are in your household and what are their age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many people are in the household and what hours are they hom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be the area in which you live, (city, rural, suburb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live in an apartment, house, condominium, mobile hom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have a fenced yard?  If yes, how high is the fence and what is it made of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  Where will the dog stay during the day?             During the night?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   Do you have a vehicle which would allow you to take the dog to the vet for necessary services and give follow up in terms of medication and post surgical care?  YES    NO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uld you be able to meet with prospective adoptive families and show them the dog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uld you be able to give the dog some basic obedience, leash training, house manners/training, crate training, etc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name and telephone number of your veterinarian?  May we call them for a referenc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include any other information you would like to share concerning your suitability to foster a Rescued Weimara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ncyweimclu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43:00Z</dcterms:created>
  <dc:creator>Billie Thompson</dc:creator>
  <dc:description/>
  <cp:keywords/>
  <dc:language>en-US</dc:language>
  <cp:lastModifiedBy>Billie Thompson</cp:lastModifiedBy>
  <dcterms:modified xsi:type="dcterms:W3CDTF">2008-05-18T16:06:00Z</dcterms:modified>
  <cp:revision>1</cp:revision>
  <dc:subject/>
  <dc:title>Greater Cincinnati Weimaraner Club</dc:title>
</cp:coreProperties>
</file>